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86" w:firstLine="567"/>
        <w:jc w:val="center"/>
        <w:rPr>
          <w:b/>
          <w:b/>
          <w:bCs w:val="false"/>
          <w:sz w:val="30"/>
          <w:szCs w:val="30"/>
        </w:rPr>
      </w:pPr>
      <w:r>
        <w:rPr>
          <w:b/>
          <w:bCs w:val="false"/>
          <w:caps/>
          <w:u w:val="single"/>
        </w:rPr>
        <w:t>PROJETO DE LEI</w:t>
      </w:r>
    </w:p>
    <w:p>
      <w:pPr>
        <w:pStyle w:val="Normal"/>
        <w:ind w:right="-86" w:hanging="0"/>
        <w:jc w:val="center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</w:r>
    </w:p>
    <w:p>
      <w:pPr>
        <w:pStyle w:val="Normal"/>
        <w:ind w:right="-86" w:hanging="0"/>
        <w:jc w:val="both"/>
        <w:rPr/>
      </w:pPr>
      <w:r>
        <w:rPr/>
      </w:r>
    </w:p>
    <w:p>
      <w:pPr>
        <w:pStyle w:val="Normal"/>
        <w:autoSpaceDE w:val="false"/>
        <w:ind w:left="4962" w:right="-86" w:hanging="0"/>
        <w:jc w:val="both"/>
        <w:rPr>
          <w:b/>
          <w:b/>
          <w:bCs w:val="false"/>
        </w:rPr>
      </w:pPr>
      <w:r>
        <w:rPr>
          <w:b/>
          <w:bCs w:val="false"/>
        </w:rPr>
        <w:t>“</w:t>
      </w:r>
      <w:r>
        <w:rPr>
          <w:b/>
          <w:bCs w:val="false"/>
        </w:rPr>
        <w:t>Institui e inclui no Calendário Oficial de Eventos do Município de Itanhaém a “ Semana Municipal do Empreendedorismo Feminino”, a ser realizada anualmente na semana que compreende o dia 19 de Novembro, e dá outras providências.”</w:t>
      </w:r>
    </w:p>
    <w:p>
      <w:pPr>
        <w:pStyle w:val="Normal"/>
        <w:autoSpaceDE w:val="false"/>
        <w:ind w:left="4962" w:right="-86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autoSpaceDE w:val="false"/>
        <w:ind w:left="4962" w:right="-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962" w:right="-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4962" w:right="-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86" w:firstLine="2835"/>
        <w:jc w:val="both"/>
        <w:rPr>
          <w:bCs w:val="false"/>
        </w:rPr>
      </w:pPr>
      <w:r>
        <w:rPr>
          <w:b/>
          <w:bCs w:val="false"/>
        </w:rPr>
        <w:t>Art. 1</w:t>
      </w:r>
      <w:r>
        <w:rPr>
          <w:b/>
          <w:strike/>
        </w:rPr>
        <w:t>º</w:t>
      </w:r>
      <w:r>
        <w:rPr>
          <w:bCs w:val="false"/>
        </w:rPr>
        <w:t xml:space="preserve"> - Fica instituída e incluída no Calendário Oficial de Eventos do Município de Itanhaém a “Semana Municipal do Empreendedorismo Feminino”, a ser realizada anualmente na semana que compreende o dia 19 de Novembro.</w:t>
      </w:r>
    </w:p>
    <w:p>
      <w:pPr>
        <w:pStyle w:val="Normal"/>
        <w:autoSpaceDE w:val="false"/>
        <w:ind w:right="-86" w:firstLine="2835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-86" w:firstLine="2835"/>
        <w:jc w:val="both"/>
        <w:rPr>
          <w:bCs w:val="false"/>
        </w:rPr>
      </w:pPr>
      <w:r>
        <w:rPr>
          <w:b/>
          <w:bCs w:val="false"/>
        </w:rPr>
        <w:t>Art. 2</w:t>
      </w:r>
      <w:r>
        <w:rPr>
          <w:b/>
          <w:strike/>
        </w:rPr>
        <w:t>º</w:t>
      </w:r>
      <w:r>
        <w:rPr>
          <w:bCs w:val="false"/>
        </w:rPr>
        <w:t xml:space="preserve"> - A data a que se refere o art.1°. será comemorada, anualmente, com a realização de feiras, workshops, palestras, oficinas ou outros eventos para divulgar, apoiar e incentivar as mulheres empreendedoras e ou as que queiram empreender, de Itanhaém.</w:t>
      </w:r>
    </w:p>
    <w:p>
      <w:pPr>
        <w:pStyle w:val="Normal"/>
        <w:autoSpaceDE w:val="false"/>
        <w:ind w:right="-86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-86" w:firstLine="2835"/>
        <w:jc w:val="both"/>
        <w:rPr>
          <w:bCs w:val="false"/>
        </w:rPr>
      </w:pPr>
      <w:r>
        <w:rPr>
          <w:b/>
        </w:rPr>
        <w:t xml:space="preserve">Art. 3º - </w:t>
      </w:r>
      <w:r>
        <w:rPr>
          <w:bCs w:val="false"/>
        </w:rPr>
        <w:t>É assegurada a participação da sociedade civil, entidades assistenciais, universidades, empresas privadas e imprensa na realização das atividades, bem como, na doação de recursos e patrocínios aos eventos.</w:t>
      </w:r>
    </w:p>
    <w:p>
      <w:pPr>
        <w:pStyle w:val="Normal"/>
        <w:autoSpaceDE w:val="false"/>
        <w:ind w:right="-86" w:firstLine="2835"/>
        <w:jc w:val="both"/>
        <w:rPr/>
      </w:pPr>
      <w:r>
        <w:rPr>
          <w:b/>
        </w:rPr>
        <w:t>Art. 6</w:t>
      </w:r>
      <w:r>
        <w:rPr>
          <w:b/>
          <w:sz w:val="32"/>
          <w:szCs w:val="32"/>
        </w:rPr>
        <w:t>º</w:t>
      </w:r>
      <w:r>
        <w:rPr>
          <w:bCs w:val="false"/>
          <w:sz w:val="32"/>
          <w:szCs w:val="32"/>
        </w:rPr>
        <w:t xml:space="preserve"> - </w:t>
      </w:r>
      <w:r>
        <w:rPr/>
        <w:t>Esta lei entrará em vigor na data de sua publicação.</w:t>
      </w:r>
    </w:p>
    <w:p>
      <w:pPr>
        <w:pStyle w:val="Normal"/>
        <w:autoSpaceDE w:val="false"/>
        <w:ind w:right="-86" w:firstLine="2835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right="-86" w:firstLine="2835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right="-86" w:firstLine="2835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right="-86" w:firstLine="2835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right="-86" w:firstLine="2835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right="-86" w:firstLine="2835"/>
        <w:jc w:val="both"/>
        <w:rPr>
          <w:b/>
          <w:b/>
        </w:rPr>
      </w:pPr>
      <w:bookmarkStart w:id="0" w:name="_Hlk68685681"/>
      <w:r>
        <w:rPr>
          <w:b/>
        </w:rPr>
        <w:t xml:space="preserve">Sala D.Idílio José Soares, 07 de Abril de 2021 </w:t>
      </w:r>
    </w:p>
    <w:p>
      <w:pPr>
        <w:pStyle w:val="Normal"/>
        <w:autoSpaceDE w:val="false"/>
        <w:ind w:right="-86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6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6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6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6" w:firstLine="2835"/>
        <w:jc w:val="both"/>
        <w:rPr>
          <w:b/>
          <w:b/>
        </w:rPr>
      </w:pPr>
      <w:r>
        <w:rPr>
          <w:b/>
        </w:rPr>
        <w:t>José Roberto Pereira do Nascimento</w:t>
      </w:r>
    </w:p>
    <w:p>
      <w:pPr>
        <w:pStyle w:val="Normal"/>
        <w:autoSpaceDE w:val="false"/>
        <w:ind w:right="-86" w:firstLine="2835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Vereado</w:t>
      </w:r>
      <w:bookmarkEnd w:id="0"/>
      <w:r>
        <w:rPr>
          <w:b/>
        </w:rPr>
        <w:t>r</w:t>
      </w:r>
    </w:p>
    <w:p>
      <w:pPr>
        <w:pStyle w:val="Normal"/>
        <w:autoSpaceDE w:val="false"/>
        <w:ind w:right="-86" w:firstLine="2835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142" w:right="-369" w:hanging="0"/>
        <w:rPr>
          <w:sz w:val="36"/>
          <w:szCs w:val="36"/>
        </w:rPr>
      </w:pPr>
      <w:r>
        <w:rPr>
          <w:sz w:val="36"/>
          <w:szCs w:val="36"/>
        </w:rPr>
        <w:t>Justificati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A proposta da Semana Municipal do Empreendedorismo Feminino justifica-se como uma iniciativa de atender a uma demanda que vai além do aspecto econômico, visto que traduz o movimento de empoderamento e emancipação das mulheres, parcela significativa da população e que exige oportunidades de desenvolvimento pessoal, visibilidade e atendimento das necessidades relacionadas ao universo feminino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sociedade contemporânea é testemunha dos avanços em relação às conquistas de espaços pela mulher nos ambientes familiar, profissional, educacional, político e outros. Porém, ainda são visíveis as muitas dificuldades e os desafios no campo da igualdade e da equidade, que impedem o pleno desenvolvimento da mulher no meio social, especialmente no que se refere ao fator econômic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s tradições de submissão do gênero feminino e de preconceito em relação às suas capacidades mantêm-se, pois durante quase toda a história da humanidade acreditou-se que a mulher tem a função exclusiva de cuidar dos assuntos do ambiente doméstico, que não tem potencialidade para executar tarefas no mundo do trabalho, na produção intelectual e econômica, em quaisquer atividades relacionadas aos espaços público e político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Entretanto, os movimentos sociais, as reivindicações de grupos organizados, a ampliação da presença da mulher nos distintos contextos foi modificando o panorama tradicional e favorecendo as conquistas femininas em todos os cenários. Ainda assim, mesmo nos dias atuais as mulheres lutam para ocupar novos lugares sociais, para garantir que suas vozes sejam ouvidas e que as características biológicas não sejam consideradas fatores limitadores das suas competências profissionais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as a habitual presença masculina no comando dos negócios faz com que as mulheres tenham dificuldades em ser respeitadas quando estão à frente dos empreendimentos, ou em postos de comando, o que representa um obstáculo a ser superado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e acordo com dados publicados pelos institutos nacionais e internacionais de pesquisa e projeções feitas no Fórum Econômico Mundial, as mulheres lutam incessantemente para ter acesso às posições sociais mais igualitárias, como o direito à representação política, à educação para si e para seus filhos e filhas, proteção contra diversas formas de violência, dentre outras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 ONU- Organização das Nações Unidas aponta que uma a cada três mulheres no mundo inteiro já vítima de violência sexual, sendo que no Brasil, a cada 7 minutos registra se uma denúncia de violência contra a mulher, das quais 70% é cometida nas relações familiares, e o País é o 5° país do mundo com o maior índice de casos de feminicídio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o que se refere ao mundo do trabalho, até algumas décadas atrás a Lei vigente determinava que a mulher tivesse autorização do marido para trabalhar fora de casa. Embora o quadro tenha se alterado, as mulheres hoje têm maior escolaridade que o homem, porém recebem em média 30% a menos que os homens desempenhando as mesmas funções, um panorama que o Fórum Econômico Mundial considerou que será revertido apenas daqui a 100 anos, caso não haja medidas efetivas para a promoção da igualdade e da equidade.</w:t>
      </w:r>
    </w:p>
    <w:p>
      <w:pPr>
        <w:pStyle w:val="Normal"/>
        <w:rPr/>
      </w:pPr>
      <w:r>
        <w:rPr/>
        <w:t xml:space="preserve">      </w:t>
      </w:r>
      <w:r>
        <w:rPr/>
        <w:t>Daí a necessidade de instrumentos concretos de suporte para as iniciativas de empreendedorismo feminino autônomo, para que as mulheres sintam-se amparadas e seguras e possam levar seus negócios adiante, com perspectivas de sucesso e crescimento econômico e financeiro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 apoio de redes de treinamento, capacitação e compartilhamento de saberes fortalece a autoconfiança e qualifica a gestão em um ambiente que conta com ferramentas específicas para as empreendedoras, para apoiar decisões assertivas em relação à produção, ao estabelecimento de preços, à comercialização, à divulgação e todas as atividades inerentes ao seu próprio negócio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mpreendedorismo feminino é a denominação que se dá às ações empreendedoras realizadas pelas mulheres, sendo pequenos, médios ou grandes empreendimentos e é um mecanismo essencial para o empoderamento feminino, uma vez que representa uma contribuição econômica efetiva para a sociedade e, sobretudo, novas perspectivas de futuro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través da Semana Municipal do Empreendedorismo Feminino as mulheres encontrarão formas de sustento econômico, espaço social, fazendo-se expressiva em sua família, em sua comunidade e na sociedade como um todo, visto que se destina a criar redes de conexão para que as mulheres mantenham-se atualizadas em relação ao empreendedorismo, ao mercado de consumo, às redes de distribuição, à possibilidades de contratar crédito e gerar renda, estudando o seu mercado de atuação e se relacionando com as outras empreendedoras que têm experiências significativas para compartilhar, como mais uma forma de ampliar sua rede de contatos e seus conhecimentos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ara contribuir nesse processo, a presente propositura de implantação da Semana Municipal do Empreendedorismo Feminino almeja contar com a aprovação nos Nobres Edis dessa Casa de Lei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86" w:hanging="0"/>
        <w:jc w:val="both"/>
        <w:rPr>
          <w:b/>
          <w:b/>
        </w:rPr>
      </w:pPr>
      <w:r>
        <w:rPr/>
        <w:t xml:space="preserve">                                   </w:t>
      </w:r>
      <w:r>
        <w:rPr>
          <w:b/>
        </w:rPr>
        <w:t>Sala D.Idílio José Soares, 07 de Abril de 2021</w:t>
      </w:r>
    </w:p>
    <w:p>
      <w:pPr>
        <w:pStyle w:val="Normal"/>
        <w:autoSpaceDE w:val="false"/>
        <w:ind w:right="-86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6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6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6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6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6" w:firstLine="2835"/>
        <w:jc w:val="both"/>
        <w:rPr>
          <w:b/>
          <w:b/>
        </w:rPr>
      </w:pPr>
      <w:r>
        <w:rPr>
          <w:b/>
        </w:rPr>
        <w:t>José Roberto Pereira do Nascimento</w:t>
      </w:r>
    </w:p>
    <w:p>
      <w:pPr>
        <w:pStyle w:val="Normal"/>
        <w:autoSpaceDE w:val="false"/>
        <w:ind w:right="-86" w:firstLine="2835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Vereador</w:t>
      </w:r>
    </w:p>
    <w:p>
      <w:pPr>
        <w:pStyle w:val="Normal"/>
        <w:ind w:right="-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227" w:hanging="0"/>
      <w:jc w:val="right"/>
      <w:rPr/>
    </w:pPr>
    <w:r>
      <w:rPr>
        <w:rFonts w:cs="Arial" w:ascii="Arial" w:hAnsi="Arial"/>
        <w:sz w:val="22"/>
      </w:rPr>
      <w:t>P-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4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369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851"/>
      <w:outlineLvl w:val="1"/>
    </w:pPr>
    <w:rPr>
      <w:rFonts w:ascii="Courier New" w:hAnsi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center"/>
      <w:outlineLvl w:val="2"/>
    </w:pPr>
    <w:rPr>
      <w:b/>
      <w:bCs w:val="false"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284" w:firstLine="2956"/>
      <w:jc w:val="center"/>
      <w:outlineLvl w:val="4"/>
    </w:pPr>
    <w:rPr>
      <w:b/>
      <w:bCs w:val="false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</w:rPr>
  </w:style>
  <w:style w:type="paragraph" w:styleId="TextBody">
    <w:name w:val="Body Text"/>
    <w:basedOn w:val="Normal"/>
    <w:pPr>
      <w:jc w:val="center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Footer">
    <w:name w:val="Footer"/>
    <w:basedOn w:val="Normal"/>
    <w:pPr>
      <w:widowControl w:val="false"/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2041" w:hanging="0"/>
    </w:pPr>
    <w:rPr>
      <w:rFonts w:ascii="Courier New" w:hAnsi="Courier New" w:cs="Courier New"/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3402" w:right="-1134" w:hanging="0"/>
      <w:jc w:val="both"/>
    </w:pPr>
    <w:rPr>
      <w:rFonts w:ascii="Courier New" w:hAnsi="Courier New" w:cs="Courier New"/>
      <w:sz w:val="24"/>
      <w:szCs w:val="24"/>
    </w:rPr>
  </w:style>
  <w:style w:type="paragraph" w:styleId="Corpodetexto2">
    <w:name w:val="Corpo de texto 2"/>
    <w:basedOn w:val="Normal"/>
    <w:qFormat/>
    <w:pPr>
      <w:ind w:right="-70" w:hanging="0"/>
      <w:jc w:val="center"/>
    </w:pPr>
    <w:rPr>
      <w:b/>
      <w:bCs w:val="fals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26:00Z</dcterms:created>
  <dc:creator>Adm253</dc:creator>
  <dc:description/>
  <cp:keywords/>
  <dc:language>en-US</dc:language>
  <cp:lastModifiedBy>Gabrielle Andriguetto</cp:lastModifiedBy>
  <cp:lastPrinted>2021-03-02T10:15:00Z</cp:lastPrinted>
  <dcterms:modified xsi:type="dcterms:W3CDTF">2021-05-21T13:26:00Z</dcterms:modified>
  <cp:revision>2</cp:revision>
  <dc:subject/>
  <dc:title>ANEXO I</dc:title>
</cp:coreProperties>
</file>